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7087"/>
      </w:tblGrid>
      <w:tr>
        <w:trPr/>
        <w:tc>
          <w:tcPr>
            <w:tcW w:w="587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HÀNG KHÔNG VIỆT NAM</w:t>
              <w:br/>
              <w:t>CƠ QUAN, ĐƠN VỊ: ……………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3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SÁCH CÁN BỘ, CÔNG CH</w:t>
      </w:r>
      <w:r>
        <w:rPr>
          <w:rFonts w:cs="Times New Roman" w:ascii="Times New Roman" w:hAnsi="Times New Roman"/>
          <w:b/>
          <w:bCs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, VIÊN CHỨC VÀ NGƯỜI LAO ĐỘNG ĐỀ NGHỊ NÂNG BẬC LƯƠNG TRƯỚC THỜI HẠN KHI CÓ THÔNG BÁO NGHỈ HƯU</w:t>
      </w:r>
    </w:p>
    <w:tbl>
      <w:tblPr>
        <w:tblW w:w="12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57"/>
        <w:gridCol w:w="720"/>
        <w:gridCol w:w="563"/>
        <w:gridCol w:w="955"/>
        <w:gridCol w:w="1228"/>
        <w:gridCol w:w="1046"/>
        <w:gridCol w:w="903"/>
        <w:gridCol w:w="815"/>
        <w:gridCol w:w="815"/>
        <w:gridCol w:w="815"/>
        <w:gridCol w:w="903"/>
        <w:gridCol w:w="815"/>
        <w:gridCol w:w="815"/>
        <w:gridCol w:w="903"/>
        <w:gridCol w:w="602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inh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ình độ chuyên môn nghiệp vụ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vụ/Chức danh công việc đang đảm nhiệm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báo nghỉ hưu (số, ngày tháng năm TB)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cũ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mới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m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ữ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số ngạch, chức danh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ậc lươ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ệ số lươ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điểm hưởn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số ngạch, chức danh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ậc lươ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ệ số lươn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điểm hưởng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1:00Z</dcterms:created>
  <dc:creator>PC</dc:creator>
  <dc:description/>
  <cp:keywords/>
  <dc:language>en-US</dc:language>
  <cp:lastModifiedBy>PC</cp:lastModifiedBy>
  <dcterms:modified xsi:type="dcterms:W3CDTF">2024-06-20T02:02:00Z</dcterms:modified>
  <cp:revision>2</cp:revision>
  <dc:subject/>
  <dc:title/>
</cp:coreProperties>
</file>